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00300" cy="2152650"/>
            <wp:effectExtent l="0" t="0" r="0" b="0"/>
            <wp:wrapTight wrapText="bothSides">
              <wp:wrapPolygon edited="0">
                <wp:start x="13226" y="384"/>
                <wp:lineTo x="6670" y="1557"/>
                <wp:lineTo x="5085" y="1948"/>
                <wp:lineTo x="5085" y="2471"/>
                <wp:lineTo x="3388" y="4552"/>
                <wp:lineTo x="2597" y="4943"/>
                <wp:lineTo x="2485" y="5460"/>
                <wp:lineTo x="2597" y="6633"/>
                <wp:lineTo x="3388" y="8713"/>
                <wp:lineTo x="2708" y="10666"/>
                <wp:lineTo x="2146" y="11057"/>
                <wp:lineTo x="221" y="12747"/>
                <wp:lineTo x="-113" y="13661"/>
                <wp:lineTo x="-113" y="15869"/>
                <wp:lineTo x="560" y="17041"/>
                <wp:lineTo x="1128" y="17041"/>
                <wp:lineTo x="788" y="19644"/>
                <wp:lineTo x="3843" y="21208"/>
                <wp:lineTo x="5085" y="21334"/>
                <wp:lineTo x="11193" y="21334"/>
                <wp:lineTo x="16057" y="21208"/>
                <wp:lineTo x="19335" y="20294"/>
                <wp:lineTo x="19223" y="19122"/>
                <wp:lineTo x="20013" y="17041"/>
                <wp:lineTo x="21600" y="15219"/>
                <wp:lineTo x="21600" y="13529"/>
                <wp:lineTo x="21483" y="12747"/>
                <wp:lineTo x="19674" y="11316"/>
                <wp:lineTo x="18656" y="10794"/>
                <wp:lineTo x="20126" y="9627"/>
                <wp:lineTo x="20126" y="9236"/>
                <wp:lineTo x="18768" y="8713"/>
                <wp:lineTo x="18768" y="6891"/>
                <wp:lineTo x="19446" y="6500"/>
                <wp:lineTo x="19446" y="5460"/>
                <wp:lineTo x="18656" y="4552"/>
                <wp:lineTo x="19108" y="4288"/>
                <wp:lineTo x="19108" y="3379"/>
                <wp:lineTo x="17411" y="384"/>
                <wp:lineTo x="13226" y="3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288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inding Books fo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  <w:tab/>
        <w:t>Children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Using the Timeline, list all the children’s books that were published during her lifetime.  How many have YOU rea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8:30:00Z</dcterms:created>
  <dc:creator>CGSE</dc:creator>
  <dc:description/>
  <cp:keywords/>
  <dc:language>en-US</dc:language>
  <cp:lastModifiedBy>CGSE</cp:lastModifiedBy>
  <dcterms:modified xsi:type="dcterms:W3CDTF">2005-07-11T18:42:00Z</dcterms:modified>
  <cp:revision>1</cp:revision>
  <dc:subject/>
  <dc:title/>
</cp:coreProperties>
</file>